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E: Board Resolution </w:t>
      </w:r>
    </w:p>
    <w:p>
      <w:pPr>
        <w:pStyle w:val="Normal"/>
        <w:rPr/>
      </w:pPr>
      <w:r>
        <w:rPr/>
        <w:t>On 01 Apr 2020, Educational Book JSC In Da Nang City announced the Resolution No. 03/ NQ - HDQ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roposal to withdraw 100% of the Company’s capital at Vietnam Educational Equipment – Publication Investment Joint Stock Company (VEPIC); assign Executive Board to implement the capital withdrawal in accordance with regulations of the law and charter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 and Executive Board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8:00Z</dcterms:created>
  <dc:creator>RePack by Diakov</dc:creator>
  <dc:description/>
  <cp:keywords/>
  <dc:language>en-US</dc:language>
  <cp:lastModifiedBy>RePack by Diakov</cp:lastModifiedBy>
  <dcterms:modified xsi:type="dcterms:W3CDTF">2020-04-03T08:53:00Z</dcterms:modified>
  <cp:revision>2</cp:revision>
  <dc:subject/>
  <dc:title/>
</cp:coreProperties>
</file>